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ambria" w:ascii="Cambria" w:hAnsi="Cambria"/>
          <w:b/>
          <w:sz w:val="28"/>
          <w:szCs w:val="28"/>
        </w:rPr>
        <w:t>КОМИССИЯ ПО ФРАНЧАЙЗИНГУ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ВОРОССИЙСКОЙ ТОРГОВО-ПРОРМЫШЛЕННОЙ ПАЛАТЫ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sz w:val="28"/>
          <w:szCs w:val="28"/>
        </w:rPr>
        <w:t>ПЛАН МЕРОПРИЯТИЙ НА 2 ПОЛУГОДИЕ 2025 ГОДА</w:t>
      </w:r>
    </w:p>
    <w:p>
      <w:pPr>
        <w:pStyle w:val="Style1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1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10"/>
        <w:gridCol w:w="2393"/>
        <w:gridCol w:w="313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ат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аседание комиссии по франчайзинг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Гертель Е.А.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руглый стол для представителей бьюти сф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Гертель Е.А.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руглый стол для представителей детских центр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Гертель Е.А.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седание комиссии по франчайзин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Гертель Е.А. </w:t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94410</wp:posOffset>
              </wp:positionH>
              <wp:positionV relativeFrom="paragraph">
                <wp:posOffset>65405</wp:posOffset>
              </wp:positionV>
              <wp:extent cx="4248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8.3pt;margin-top:5.1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Успешный бизнес! Процветающий город! Счастливые люди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J">
    <w:name w:val="j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6:00Z</dcterms:created>
  <dc:creator>Ludmila Kozlova</dc:creator>
  <dc:description/>
  <cp:keywords/>
  <dc:language>en-US</dc:language>
  <cp:lastModifiedBy>user1</cp:lastModifiedBy>
  <cp:lastPrinted>2022-04-12T10:51:00Z</cp:lastPrinted>
  <dcterms:modified xsi:type="dcterms:W3CDTF">2025-08-26T07:43:00Z</dcterms:modified>
  <cp:revision>3</cp:revision>
  <dc:subject/>
  <dc:title>Уважаемый господин президент</dc:title>
</cp:coreProperties>
</file>